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2 августа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45-2801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Ленькова Андрея Николаевича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2.03.2024 года в 14 час. 30 мин. Леньков А.Н.  управляя автомобилем </w:t>
      </w:r>
      <w:r>
        <w:rPr>
          <w:rStyle w:val="CatUserDefinedgrp2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841 км. автодороги Р-404 Тюмень-Тобольск-Ханты-Мансийск в Нефтеюганском районе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дорожной разметки 1.1 «Сплошная линия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Леньков А.Н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Ленькова А.Н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2.03.2024 г., согласно которого 22.03.2024 года в 14 час. 30 мин. Леньков А.Н.  управляя автомобилем </w:t>
      </w:r>
      <w:r>
        <w:rPr>
          <w:rStyle w:val="CatUserDefinedgrp21rplc2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841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 дорожной разметки 1.1 «Сплошная линия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1.2. Правил дорожного движения РФ водителю запрещается выполнять обгон в случаях, если транспортное средство, движущееся впереди по той же полосе, подало сигнал поворота налев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Ленькова А.Н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Ленькова А.Н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Ленькова Андрея Никола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05494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2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CatUserDefinedgrp32rplc46">
    <w:name w:val="cat-UserDefined grp-32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